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  <w:bdr w:val="dashed" w:sz="2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bdr w:val="dashed" w:sz="2" w:space="0" w:color="000000"/>
        </w:rPr>
        <w:t>お祝いサポートセンター　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bdr w:val="dashed" w:sz="2" w:space="0" w:color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bdr w:val="dashed" w:sz="2" w:space="0" w:color="000000"/>
        </w:rPr>
        <w:t>無料見積り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dashed" w:sz="2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dashed" w:sz="2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用紙をプリントアウトして、以下の内容にご記入後、送信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特にこの用紙をお使いいただかなくも結構です。お手元のどんな用紙でも結構ですので、下記の内容を記載後、ご送信下さい（殴り書き歓迎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原則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以内（日・祝をのぞく）にお返事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ファックス送信先：</w:t>
      </w:r>
      <w:r>
        <w:rPr>
          <w:rFonts w:eastAsia="ＭＳ ゴシック;MS Gothic" w:cs="ＭＳ ゴシック;MS Gothic" w:ascii="ＭＳ ゴシック;MS Gothic" w:hAnsi="ＭＳ ゴシック;MS Gothic"/>
          <w:sz w:val="54"/>
          <w:szCs w:val="54"/>
        </w:rPr>
        <w:t>073-435-058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対応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　　名　　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 電 話 番 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携帯電話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ファックス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アドレス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お持ちであればお書き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ご希望のコース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原稿の作成</w:t>
      </w:r>
    </w:p>
    <w:p>
      <w:pPr>
        <w:pStyle w:val="Normal"/>
        <w:ind w:firstLine="205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原稿の作成 ＋ 上質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用紙を郵送</w:t>
      </w:r>
    </w:p>
    <w:p>
      <w:pPr>
        <w:pStyle w:val="Normal"/>
        <w:ind w:firstLine="2054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】原稿の作成 ＋ 筆書きした和紙を郵送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マルをつけて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依頼内容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dotted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dotted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1270</wp:posOffset>
                </wp:positionV>
                <wp:extent cx="6024245" cy="222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2221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おまかで結構で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35pt;height:174.95pt;mso-wrap-distance-left:9.05pt;mso-wrap-distance-right:9.05pt;mso-wrap-distance-top:0pt;mso-wrap-distance-bottom:0pt;margin-top:-0.1pt;mso-position-vertical-relative:text;margin-left:-0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おまかで結構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dotted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dotted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dotted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dotted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dotted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dotted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式の日取り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月　　　日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07:00Z</dcterms:created>
  <dc:creator>document</dc:creator>
  <dc:description/>
  <dc:language>en-US</dc:language>
  <cp:lastModifiedBy>28</cp:lastModifiedBy>
  <cp:lastPrinted>2008-03-21T12:38:00Z</cp:lastPrinted>
  <dcterms:modified xsi:type="dcterms:W3CDTF">2016-11-17T05:50:00Z</dcterms:modified>
  <cp:revision>25</cp:revision>
  <dc:subject/>
  <dc:title/>
</cp:coreProperties>
</file>